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si-L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835</wp:posOffset>
                </wp:positionH>
                <wp:positionV relativeFrom="paragraph">
                  <wp:posOffset>-31750</wp:posOffset>
                </wp:positionV>
                <wp:extent cx="22390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pecimen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4.75pt;mso-wrap-distance-left:9.05pt;mso-wrap-distance-right:9.05pt;mso-wrap-distance-top:0pt;mso-wrap-distance-bottom:0pt;margin-top:-2.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pecimen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 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60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</w:rPr>
        <w:t>Arthur C Clarke Institute for Modern Technolo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ruitment for the vacant positions at the Arthur C Clarke Institute for Modern Technolog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t of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910" w:leader="dot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e 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891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with initials :- </w:t>
        <w:tab/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891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8910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in Full :- </w:t>
        <w:tab/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lineRule="auto" w:line="240" w:before="0" w:after="20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lineRule="auto" w:line="240" w:before="0" w:after="20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dot"/>
        </w:tabs>
        <w:spacing w:before="0" w:after="20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8910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in Sinhala :- </w:t>
        <w:tab/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lineRule="auto" w:line="240" w:before="0" w:after="20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dot"/>
        </w:tabs>
        <w:spacing w:before="0" w:after="20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174625</wp:posOffset>
                </wp:positionV>
                <wp:extent cx="601345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9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15.55pt;mso-wrap-distance-left:9.05pt;mso-wrap-distance-right:9.05pt;mso-wrap-distance-top:0pt;mso-wrap-distance-bottom:0pt;margin-top:13.7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179070</wp:posOffset>
                </wp:positionV>
                <wp:extent cx="601345" cy="19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9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15.55pt;mso-wrap-distance-left:9.05pt;mso-wrap-distance-right:9.05pt;mso-wrap-distance-top:0pt;mso-wrap-distance-bottom:0pt;margin-top:14.1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</w:t>
        <w:tab/>
        <w:t>Sex :- Male</w:t>
        <w:tab/>
        <w:t>Female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165735</wp:posOffset>
                </wp:positionV>
                <wp:extent cx="2715260" cy="303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8910" w:leader="dot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3.9pt;mso-wrap-distance-left:9pt;mso-wrap-distance-right:9pt;mso-wrap-distance-top:0pt;mso-wrap-distance-bottom:0pt;margin-top:13.05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8910" w:leader="dot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 </w:t>
        <w:tab/>
        <w:t>National Identity Card No.</w:t>
      </w:r>
    </w:p>
    <w:p>
      <w:pPr>
        <w:pStyle w:val="Normal"/>
        <w:tabs>
          <w:tab w:val="clear" w:pos="720"/>
          <w:tab w:val="left" w:pos="900" w:leader="none"/>
          <w:tab w:val="left" w:pos="8910" w:leader="dot"/>
        </w:tabs>
        <w:spacing w:before="0" w:after="200"/>
        <w:ind w:left="7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910" w:leader="dot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manent Address :- </w:t>
        <w:tab/>
      </w:r>
    </w:p>
    <w:p>
      <w:pPr>
        <w:pStyle w:val="Normal"/>
        <w:tabs>
          <w:tab w:val="clear" w:pos="720"/>
          <w:tab w:val="left" w:pos="450" w:leader="none"/>
          <w:tab w:val="left" w:pos="8910" w:leader="dot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91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91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205740</wp:posOffset>
                </wp:positionV>
                <wp:extent cx="6972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0.1pt;mso-wrap-distance-left:9.05pt;mso-wrap-distance-right:9.05pt;mso-wrap-distance-top:0pt;mso-wrap-distance-bottom:0pt;margin-top:16.2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05740</wp:posOffset>
                </wp:positionV>
                <wp:extent cx="686435" cy="255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0.1pt;mso-wrap-distance-left:9.05pt;mso-wrap-distance-right:9.05pt;mso-wrap-distance-top:0pt;mso-wrap-distance-bottom:0pt;margin-top:16.2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205740</wp:posOffset>
                </wp:positionV>
                <wp:extent cx="686435" cy="24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19.35pt;mso-wrap-distance-left:9.05pt;mso-wrap-distance-right:9.05pt;mso-wrap-distance-top:0pt;mso-wrap-distance-bottom:0pt;margin-top:16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Birth :- </w:t>
        <w:tab/>
        <w:t>Year</w:t>
        <w:tab/>
        <w:tab/>
        <w:tab/>
        <w:t>Month</w:t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239395</wp:posOffset>
                </wp:positionV>
                <wp:extent cx="559435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9.5pt;mso-wrap-distance-left:9.05pt;mso-wrap-distance-right:9.05pt;mso-wrap-distance-top:0pt;mso-wrap-distance-bottom:0pt;margin-top:18.8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210</wp:posOffset>
                </wp:positionH>
                <wp:positionV relativeFrom="paragraph">
                  <wp:posOffset>239395</wp:posOffset>
                </wp:positionV>
                <wp:extent cx="559435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9.5pt;mso-wrap-distance-left:9.05pt;mso-wrap-distance-right:9.05pt;mso-wrap-distance-top:0pt;mso-wrap-distance-bottom:0pt;margin-top:18.8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 :-</w:t>
        <w:tab/>
        <w:t>Married</w:t>
        <w:tab/>
        <w:tab/>
        <w:tab/>
        <w:t>Unmarried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dot"/>
        </w:tabs>
        <w:spacing w:before="0" w:after="20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Telephone No :-    Official     :- </w:t>
        <w:tab/>
        <w:tab/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dot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sidence :- 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7920" w:leader="dot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7920" w:leader="dot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bile     :-</w:t>
        <w:tab/>
        <w:tab/>
        <w:tab/>
        <w:tab/>
      </w:r>
    </w:p>
    <w:p>
      <w:pPr>
        <w:pStyle w:val="Normal"/>
        <w:tabs>
          <w:tab w:val="clear" w:pos="720"/>
          <w:tab w:val="left" w:pos="2930" w:leader="none"/>
          <w:tab w:val="left" w:pos="4140" w:leader="none"/>
          <w:tab w:val="left" w:pos="7920" w:leader="dot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30" w:leader="none"/>
          <w:tab w:val="left" w:pos="4140" w:leader="none"/>
          <w:tab w:val="left" w:pos="7920" w:leader="dot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al and Professional Qualifications :-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:-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1260"/>
        <w:gridCol w:w="1170"/>
        <w:gridCol w:w="1710"/>
      </w:tblGrid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d University /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ree and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 year or 4 year)</w:t>
            </w:r>
          </w:p>
        </w:tc>
      </w:tr>
      <w:tr>
        <w:trPr>
          <w:trHeight w:val="4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 Graduate Degree / Equal Qualifications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0"/>
        <w:gridCol w:w="1710"/>
        <w:gridCol w:w="1710"/>
      </w:tblGrid>
      <w:tr>
        <w:trPr>
          <w:trHeight w:val="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d University Institu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ree and 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</w:t>
            </w:r>
          </w:p>
        </w:tc>
      </w:tr>
      <w:tr>
        <w:trPr>
          <w:trHeight w:val="2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Diploma Level other Professional Qualifications :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70"/>
      </w:tblGrid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d Institu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ails of Subj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</w:t>
            </w:r>
          </w:p>
        </w:tc>
      </w:tr>
      <w:tr>
        <w:trPr>
          <w:trHeight w:val="2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/>
        <w:t>Project involvement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973"/>
        <w:gridCol w:w="1440"/>
      </w:tblGrid>
      <w:tr>
        <w:trPr>
          <w:trHeight w:val="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d Institution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ails of 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</w:t>
            </w:r>
          </w:p>
        </w:tc>
      </w:tr>
      <w:tr>
        <w:trPr>
          <w:trHeight w:val="6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/>
        <w:t>Experienc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1710"/>
        <w:gridCol w:w="1170"/>
      </w:tblGrid>
      <w:tr>
        <w:trPr>
          <w:trHeight w:val="5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h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years</w:t>
            </w:r>
          </w:p>
        </w:tc>
      </w:tr>
      <w:tr>
        <w:trPr>
          <w:trHeight w:val="7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/>
        <w:t>Other achievements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0"/>
        <w:gridCol w:w="1980"/>
      </w:tblGrid>
      <w:tr>
        <w:trPr>
          <w:trHeight w:val="5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hiev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</w:t>
            </w:r>
          </w:p>
        </w:tc>
      </w:tr>
      <w:tr>
        <w:trPr>
          <w:trHeight w:val="6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n related referees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38"/>
        <w:gridCol w:w="3346"/>
        <w:gridCol w:w="2261"/>
      </w:tblGrid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 No.</w:t>
            </w:r>
          </w:p>
        </w:tc>
      </w:tr>
      <w:tr>
        <w:trPr>
          <w:trHeight w:val="12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all information given above true and correct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left" w:pos="6210" w:leader="none"/>
          <w:tab w:val="left" w:pos="9180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before="0" w:after="200"/>
        <w:ind w:left="72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  <w:tab/>
        <w:tab/>
        <w:tab/>
        <w:tab/>
        <w:tab/>
        <w:tab/>
        <w:tab/>
        <w:t>Signature of the Applicant</w:t>
      </w:r>
    </w:p>
    <w:p>
      <w:pPr>
        <w:pStyle w:val="Normal"/>
        <w:spacing w:before="0" w:after="200"/>
        <w:ind w:left="72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ation of the Head of In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82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 hereby certify that </w:t>
        <w:tab/>
        <w:t xml:space="preserve">……………………………………………………………………… (Full Name) is personally known to me and that he/she placed his/her signature on </w:t>
        <w:tab/>
        <w:t>……… in my presence. I also hereby certify that the details given regarding his/ her present employment of this institute is correct and his/ her work, conduct is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the Head of Institution (Official Stam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bidi="si-LK"/>
        </w:rPr>
      </w:pPr>
      <w:r>
        <w:rPr>
          <w:rFonts w:cs="Times New Roman" w:ascii="Times New Roman" w:hAnsi="Times New Roman"/>
          <w:b/>
          <w:bCs/>
          <w:sz w:val="24"/>
          <w:szCs w:val="26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en-US"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7190</wp:posOffset>
                </wp:positionH>
                <wp:positionV relativeFrom="paragraph">
                  <wp:posOffset>62865</wp:posOffset>
                </wp:positionV>
                <wp:extent cx="2051685" cy="431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pecimen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34pt;mso-wrap-distance-left:9.05pt;mso-wrap-distance-right:9.05pt;mso-wrap-distance-top:0pt;mso-wrap-distance-bottom:0pt;margin-top:4.9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pecimen Applic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  <w:t>HR - II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0"/>
          <w:szCs w:val="30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0"/>
          <w:szCs w:val="30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0"/>
          <w:szCs w:val="30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0"/>
          <w:szCs w:val="30"/>
          <w:lang w:bidi="si-LK"/>
        </w:rPr>
        <w:t>Arthur C Clarke Institute for Modern Technolo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  <w:t>Recruitment for the vacant positions at the Arthur C Clarke Institute for Modern Technologies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bidi="si-LK"/>
        </w:rPr>
        <w:t>Post of  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Name :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1.1 Name with initials   :- 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ab/>
        <w:t xml:space="preserve">                                    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1.2 Name in Full  :-  …………………………………………………………..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ab/>
        <w:t xml:space="preserve">                                      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1.3 Name in Sinhala  :- 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ab/>
        <w:tab/>
        <w:tab/>
        <w:tab/>
        <w:t xml:space="preserve"> 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135</wp:posOffset>
                </wp:positionH>
                <wp:positionV relativeFrom="paragraph">
                  <wp:posOffset>125730</wp:posOffset>
                </wp:positionV>
                <wp:extent cx="485775" cy="23812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5.05pt;margin-top:9.9pt;width:3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ragraph">
                  <wp:posOffset>123190</wp:posOffset>
                </wp:positionV>
                <wp:extent cx="493395" cy="23812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5.3pt;margin-top:9.7pt;width:38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1.4 Sex :-    Male                                             Female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1.5 National Identity Card No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ragraph">
                  <wp:posOffset>-1905</wp:posOffset>
                </wp:positionV>
                <wp:extent cx="2774315" cy="2527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503"/>
                              <w:gridCol w:w="453"/>
                              <w:gridCol w:w="36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38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9.9pt;mso-wrap-distance-left:9pt;mso-wrap-distance-right:9pt;mso-wrap-distance-top:0pt;mso-wrap-distance-bottom:0pt;margin-top:-0.15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503"/>
                        <w:gridCol w:w="453"/>
                        <w:gridCol w:w="36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38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Permanent Address  :-   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...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98425</wp:posOffset>
                </wp:positionV>
                <wp:extent cx="685800" cy="285750"/>
                <wp:effectExtent l="5080" t="5080" r="5080" b="508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58.85pt;margin-top:7.75pt;width:5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98425</wp:posOffset>
                </wp:positionV>
                <wp:extent cx="723900" cy="285750"/>
                <wp:effectExtent l="5080" t="5080" r="5080" b="508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2.4pt;margin-top:7.75pt;width:5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95885</wp:posOffset>
                </wp:positionV>
                <wp:extent cx="752475" cy="28575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94.55pt;margin-top:7.55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Date of Birth</w:t>
        <w:tab/>
        <w:t xml:space="preserve">:-   Year                              Month                              Date    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en-US" w:eastAsia="en-US"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3605</wp:posOffset>
                </wp:positionH>
                <wp:positionV relativeFrom="paragraph">
                  <wp:posOffset>143510</wp:posOffset>
                </wp:positionV>
                <wp:extent cx="533400" cy="257175"/>
                <wp:effectExtent l="5080" t="5715" r="5080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71.15pt;margin-top:11.3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890</wp:posOffset>
                </wp:positionH>
                <wp:positionV relativeFrom="paragraph">
                  <wp:posOffset>143510</wp:posOffset>
                </wp:positionV>
                <wp:extent cx="600075" cy="257175"/>
                <wp:effectExtent l="5715" t="5715" r="4445" b="4445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20.7pt;margin-top:11.3pt;width:4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Marital status   </w:t>
        <w:tab/>
        <w:t xml:space="preserve">:- Married                             Unmarried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Telephone Nos. </w:t>
        <w:tab/>
        <w:t xml:space="preserve">:  Official  </w:t>
        <w:tab/>
        <w:t>:-</w:t>
        <w:tab/>
        <w:t>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Residence </w:t>
        <w:tab/>
        <w:t>:-</w:t>
        <w:tab/>
        <w:t>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Mobile</w:t>
        <w:tab/>
        <w:t>:-</w:t>
        <w:tab/>
        <w:t>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Educational and Professional Qualifications :-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6.1 (G.C.E) O/L  Examination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920"/>
        <w:gridCol w:w="1620"/>
        <w:gridCol w:w="162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Serial No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Yea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6.2</w:t>
        <w:tab/>
        <w:t>(G.C.E)  A/L Examinati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930"/>
        <w:gridCol w:w="1620"/>
        <w:gridCol w:w="162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Serial No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Year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7.0</w:t>
        <w:tab/>
        <w:t>Diploma Level and other Professional qualifications  :-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962"/>
        <w:gridCol w:w="162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Issued Institu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Details of 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Year</w:t>
            </w:r>
          </w:p>
        </w:tc>
      </w:tr>
      <w:tr>
        <w:trPr>
          <w:trHeight w:val="30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8.0</w:t>
        <w:tab/>
        <w:t>Experienc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160"/>
        <w:gridCol w:w="12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Position h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No. of years</w:t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9.0  Other achievement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313"/>
        <w:gridCol w:w="225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Achievement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Instit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  <w:t>Durat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  <w:t xml:space="preserve">10. Non related referees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bidi="si-LK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18"/>
        <w:gridCol w:w="3108"/>
        <w:gridCol w:w="22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Serial 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Contact Nos.</w:t>
            </w:r>
          </w:p>
        </w:tc>
      </w:tr>
      <w:tr>
        <w:trPr>
          <w:trHeight w:val="9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0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  <w:tr>
        <w:trPr>
          <w:trHeight w:val="9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  <w:t>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I hereby certify that all information given above true and correct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ab/>
        <w:tab/>
        <w:tab/>
        <w:tab/>
        <w:tab/>
        <w:t>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Date</w:t>
        <w:tab/>
        <w:tab/>
        <w:tab/>
        <w:tab/>
        <w:tab/>
        <w:tab/>
        <w:tab/>
        <w:tab/>
        <w:t>Signature of the Applica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Recommendation of the Head of Institutio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I hereby certify  that ……………………………………………………………… (Full Name) is personally known to me and that he/she placed his/her signature on ……………………………. In my presence.  I also hereby certify that the details given regarding his/her present employment of this institute is  correct and his/her work, conduct is 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  <w:t>Signature of the Head of Institution (Official Stamp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bidi="si-LK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  <w:lang w:bidi="si-LK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bidi="si-LK"/>
        </w:rPr>
      </w:r>
    </w:p>
    <w:sectPr>
      <w:type w:val="nextPage"/>
      <w:pgSz w:w="11906" w:h="16838"/>
      <w:pgMar w:left="1170" w:right="927" w:gutter="0" w:header="0" w:top="630" w:footer="0" w:bottom="720"/>
      <w:pgBorders w:display="allPages" w:offsetFrom="text">
        <w:top w:val="thinThickSmallGap" w:sz="24" w:space="3" w:color="000000"/>
        <w:left w:val="thinThickSmallGap" w:sz="24" w:space="30" w:color="000000"/>
        <w:bottom w:val="thickThinSmallGap" w:sz="24" w:space="8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Iskoola Pota"/>
      <w:sz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rFonts w:ascii="Calibri" w:hAnsi="Calibri" w:eastAsia="Calibri" w:cs="Iskoola Pota"/>
      <w:lang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character" w:styleId="Heading12Char">
    <w:name w:val="Heading 12 Char"/>
    <w:qFormat/>
    <w:rPr>
      <w:rFonts w:ascii="Times New Roman" w:hAnsi="Times New Roman" w:eastAsia="Times New Roman" w:cs="Times New Roman"/>
      <w:b/>
      <w:color w:val="000000"/>
      <w:spacing w:val="1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alibri" w:hAnsi="Calibri" w:eastAsia="Calibri" w:cs="Iskoola Pota"/>
      <w:lang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en-US" w:bidi="si-LK" w:eastAsia="zh-CN"/>
    </w:rPr>
  </w:style>
  <w:style w:type="paragraph" w:styleId="Heading12">
    <w:name w:val="Heading 12"/>
    <w:basedOn w:val="Defaul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5:00Z</dcterms:created>
  <dc:creator>HP</dc:creator>
  <dc:description/>
  <dc:language>en-US</dc:language>
  <cp:lastModifiedBy>User</cp:lastModifiedBy>
  <cp:lastPrinted>2020-11-20T08:53:00Z</cp:lastPrinted>
  <dcterms:modified xsi:type="dcterms:W3CDTF">2020-11-20T03:23:00Z</dcterms:modified>
  <cp:revision>94</cp:revision>
  <dc:subject/>
  <dc:title/>
</cp:coreProperties>
</file>